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ání referátu </w:t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Výpočet nákladů na provoz strojů v soupravách a strategie využití strojů“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ředmět: Řízení a organizace výrobních proces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méno a příjmení studenta:</w:t>
      </w:r>
      <w:r>
        <w:rPr>
          <w:sz w:val="22"/>
          <w:szCs w:val="22"/>
        </w:rPr>
        <w:t xml:space="preserve"> Adam Goleck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um zpracování: </w:t>
      </w:r>
      <w:r>
        <w:rPr>
          <w:sz w:val="22"/>
          <w:szCs w:val="22"/>
        </w:rPr>
        <w:t>4.4.2008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Typ soupravy nebo SVZ: </w:t>
      </w:r>
      <w:r>
        <w:rPr>
          <w:sz w:val="22"/>
          <w:szCs w:val="22"/>
        </w:rPr>
        <w:t>Nesený jednostranný čtyřradličný pluh PRIVAT 430 + Zetor 6341.1 Sup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acovní operace: </w:t>
      </w:r>
      <w:r>
        <w:rPr>
          <w:sz w:val="22"/>
          <w:szCs w:val="22"/>
        </w:rPr>
        <w:t>Orba střed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ráce na trhu [Kč.měr.j.</w:t>
      </w:r>
      <w:r>
        <w:rPr>
          <w:b/>
          <w:sz w:val="22"/>
          <w:szCs w:val="22"/>
          <w:vertAlign w:val="superscript"/>
        </w:rPr>
        <w:t>-1</w:t>
      </w:r>
      <w:r>
        <w:rPr>
          <w:b/>
          <w:sz w:val="22"/>
          <w:szCs w:val="22"/>
        </w:rPr>
        <w:t xml:space="preserve">]: </w:t>
      </w:r>
      <w:r>
        <w:rPr>
          <w:sz w:val="22"/>
          <w:szCs w:val="22"/>
        </w:rPr>
        <w:t>14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Vstupní parametry: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900"/>
        <w:gridCol w:w="180"/>
        <w:gridCol w:w="1440"/>
        <w:gridCol w:w="1197"/>
        <w:gridCol w:w="603"/>
        <w:gridCol w:w="720"/>
        <w:gridCol w:w="900"/>
        <w:gridCol w:w="329"/>
        <w:gridCol w:w="1471"/>
      </w:tblGrid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zev parametru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j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getický prostředek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a [Kč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 6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cento vl. zdrojů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z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zba bank. úvěru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splácení BÚ [rok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ční využití [měr.j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W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Wep </w:t>
            </w:r>
            <w:r>
              <w:rPr>
                <w:sz w:val="22"/>
                <w:lang w:val="en-US"/>
              </w:rPr>
              <w:t>[h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  <w:lang w:val="en-US"/>
              </w:rPr>
              <w:t>]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d. výkonnost [měr.j.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W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ba odepisování [rok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lniční daň 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sd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sd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ákonné pojištění 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z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z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arijní pojištění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%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zba za gar. [Kč.m</w:t>
            </w:r>
            <w:r>
              <w:rPr>
                <w:vertAlign w:val="superscript"/>
              </w:rPr>
              <w:t>-2</w:t>
            </w:r>
            <w:r>
              <w:rPr>
                <w:sz w:val="22"/>
              </w:rPr>
              <w:t>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gm2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gm2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žovací plocha [m2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,90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,395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eficient oprav [1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pracovníků obsluhy [1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p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dinová mzda [Kč.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m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Nm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potřeba PH n. el. [l; kWh.měr.j.</w:t>
            </w:r>
            <w:r>
              <w:rPr>
                <w:vertAlign w:val="superscript"/>
              </w:rPr>
              <w:t xml:space="preserve"> 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azba za PH n. el. [Kč.l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; kWh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/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,5/4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zba zúročení VK [%]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s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ep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sledky výpočtu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ložka náklad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roj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nergetický prostřede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prava / Linka</w:t>
            </w:r>
          </w:p>
        </w:tc>
      </w:tr>
      <w:tr>
        <w:trPr/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tkov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[Kč.měr.j.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rtiza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,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65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60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úročení V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32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 028,8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 161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rok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niční da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onné pojiště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3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arijní pojiště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6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99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ážován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 8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18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vy a údržb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 79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 658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5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i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 85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,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4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á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 175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mocný materiá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kladní materiá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ílové nákl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inimální roční využití [měr.j.rok</w:t>
            </w:r>
            <w:r>
              <w:rPr>
                <w:vertAlign w:val="superscript"/>
              </w:rPr>
              <w:t>-1</w:t>
            </w:r>
            <w:r>
              <w:rPr>
                <w:sz w:val="22"/>
              </w:rPr>
              <w:t>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4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,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áklady variabilní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3 8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17 887,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705,9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941 684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64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áklady fixní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2 32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84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42 206,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09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54 52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93,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kové náklad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4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0 094,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5,3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96 52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 05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očet nákladů pro dobu používání 6 l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ortiza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a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  <w:t xml:space="preserve">složité stro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jednoduché stroj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76"/>
        <w:gridCol w:w="3216"/>
      </w:tblGrid>
      <w:tr>
        <w:trPr>
          <w:trHeight w:val="42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</w:t>
            </w:r>
          </w:p>
        </w:tc>
        <w:tc>
          <w:tcPr>
            <w:tcW w:w="3216" w:type="dxa"/>
            <w:tcBorders/>
          </w:tcPr>
          <w:p>
            <w:pPr>
              <w:pStyle w:val="Normal"/>
              <w:ind w:left="-440" w:firstLine="440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stroj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a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4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a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4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energetický prostředek:</w:t>
            </w:r>
          </w:p>
        </w:tc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a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5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a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65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úročení V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z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36"/>
        <w:gridCol w:w="3375"/>
      </w:tblGrid>
      <w:tr>
        <w:trPr>
          <w:trHeight w:val="455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stroj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zu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Nzu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č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den>
              </m:f>
            </m:oMath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energetický prostředek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zu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02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zu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2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varijní pojiště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Nh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96"/>
        <w:gridCol w:w="3235"/>
      </w:tblGrid>
      <w:tr>
        <w:trPr>
          <w:trHeight w:val="40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right="160" w:hanging="0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160" w:hanging="0"/>
              <w:rPr/>
            </w:pPr>
            <w:r>
              <w:rPr/>
              <w:t>stroj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hp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6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zu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160" w:hanging="0"/>
              <w:rPr/>
            </w:pPr>
            <w:r>
              <w:rPr/>
              <w:t>energetický prostředek:</w:t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hp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66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99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zu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99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rážová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N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m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g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36"/>
        <w:gridCol w:w="3070"/>
      </w:tblGrid>
      <w:tr>
        <w:trPr>
          <w:trHeight w:val="661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oční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stroj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g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7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g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7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energetický prostředek: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Nge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k</m:t>
                    </m:r>
                  </m:den>
                </m:f>
              </m:oMath>
            </m:oMathPara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ge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18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1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ergi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N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k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s</m:t>
              </m:r>
            </m:den>
          </m:f>
        </m:oMath>
      </m:oMathPara>
    </w:p>
    <w:p>
      <w:pPr>
        <w:pStyle w:val="Normal"/>
        <w:rPr/>
      </w:pPr>
      <w:r>
        <w:rPr/>
      </w:r>
    </w:p>
    <w:tbl>
      <w:tblPr>
        <w:tblW w:w="6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6"/>
      </w:tblGrid>
      <w:tr>
        <w:trPr>
          <w:trHeight w:val="56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Stroj a EP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e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á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jNm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ň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Ws</m:t>
              </m:r>
            </m:den>
          </m:f>
        </m:oMath>
      </m:oMathPara>
    </w:p>
    <w:p>
      <w:pPr>
        <w:pStyle w:val="Normal"/>
        <w:rPr/>
      </w:pPr>
      <w:r>
        <w:rPr/>
      </w:r>
    </w:p>
    <w:tbl>
      <w:tblPr>
        <w:tblW w:w="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56"/>
      </w:tblGrid>
      <w:tr>
        <w:trPr>
          <w:trHeight w:val="540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dnotkové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nergetický prostředek: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m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%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č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a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Závěr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t xml:space="preserve">Soupravu se vyplati při minimálním ročním využití 215 </w:t>
      </w:r>
      <w:r>
        <w:rPr/>
        <w:t>[měr.j.rok</w:t>
      </w:r>
      <w:r>
        <w:rPr>
          <w:vertAlign w:val="superscript"/>
        </w:rPr>
        <w:t>-1</w:t>
      </w:r>
      <w:r>
        <w:rPr>
          <w:lang w:val="en-US" w:eastAsia="en-US"/>
        </w:rPr>
        <w:t>] tato hodnota platí pro šestileté použití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0460" cy="3905885"/>
            <wp:effectExtent l="0" t="0" r="0" b="0"/>
            <wp:docPr id="1" name="Graf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3905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4036695"/>
            <wp:effectExtent l="0" t="0" r="0" b="0"/>
            <wp:docPr id="2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036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ab/>
      <w:tab/>
    </w:r>
    <w:r>
      <w:rPr>
        <w:b/>
        <w:sz w:val="16"/>
      </w:rPr>
      <w:t>Adam Goleck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21:56:00Z</dcterms:created>
  <dc:creator>KAPOS</dc:creator>
  <dc:description/>
  <cp:keywords/>
  <dc:language>en-US</dc:language>
  <cp:lastModifiedBy>gadam</cp:lastModifiedBy>
  <cp:lastPrinted>2008-04-20T23:46:00Z</cp:lastPrinted>
  <dcterms:modified xsi:type="dcterms:W3CDTF">2008-04-20T21:56:00Z</dcterms:modified>
  <cp:revision>2</cp:revision>
  <dc:subject/>
  <dc:title>Zadání referátu „Výpočet nákladů na provoz strojů“</dc:title>
</cp:coreProperties>
</file>