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9695</wp:posOffset>
                </wp:positionV>
                <wp:extent cx="2847340" cy="421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21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AJETEK</w:t>
                            </w:r>
                            <w:r>
                              <w:rPr>
                                <w:sz w:val="16"/>
                              </w:rPr>
                              <w:t>=to co podnik vlastní + finanční kapitá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louží na určitou dobu a postupně s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potřebovává-</w:t>
                            </w:r>
                            <w:r>
                              <w:rPr>
                                <w:sz w:val="16"/>
                              </w:rPr>
                              <w:t xml:space="preserve">opotřebení se vyjadřuje ve formě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dpisů</w:t>
                            </w:r>
                            <w:r>
                              <w:rPr>
                                <w:sz w:val="16"/>
                              </w:rPr>
                              <w:t xml:space="preserve">,které se přenáší d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ákladů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motný majetek </w:t>
                            </w:r>
                            <w:r>
                              <w:rPr>
                                <w:sz w:val="16"/>
                              </w:rPr>
                              <w:t xml:space="preserve">samostatné movité věci se vstupní cenou vyšší jak 40000 a s využitím delším než 1 rok budovy a stav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hmotný majetek</w:t>
                            </w:r>
                            <w:r>
                              <w:rPr>
                                <w:sz w:val="16"/>
                              </w:rPr>
                              <w:t xml:space="preserve"> cenou vyšší než 60000 patenty,progra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ceňování majetku</w:t>
                            </w:r>
                            <w:r>
                              <w:rPr>
                                <w:sz w:val="16"/>
                              </w:rPr>
                              <w:t xml:space="preserve"> vyjádření jeho hodno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stupní cena </w:t>
                            </w:r>
                            <w:r>
                              <w:rPr>
                                <w:sz w:val="16"/>
                              </w:rPr>
                              <w:t>využívá se k vyjádření odpis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a pořizovací,cena reprodukční pořizovací a vlastní nákl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potřebení a amort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jadřujeme formou ODPIS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upnym používáním majetku ve výrobním procesu,znehodn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opotřebení fyzické</w:t>
                            </w:r>
                            <w:r>
                              <w:rPr>
                                <w:sz w:val="16"/>
                              </w:rPr>
                              <w:t xml:space="preserve"> pracovní využívání, povětrnostní vli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opotřebení morální-  </w:t>
                            </w:r>
                            <w:r>
                              <w:rPr>
                                <w:sz w:val="16"/>
                              </w:rPr>
                              <w:t>zastarává vlivem technického pok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mortizace majetku</w:t>
                            </w:r>
                            <w:r>
                              <w:rPr>
                                <w:sz w:val="16"/>
                              </w:rPr>
                              <w:t xml:space="preserve"> postupné soustředování peněžních prostředků podle stupně opotřebení, vyjadřuje postupné ubývání hodnoty majetku,součástí kalkulace výrobních nákladů,zdrojem financování obnovy maje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Odepisování:</w:t>
                            </w:r>
                            <w:r>
                              <w:rPr>
                                <w:sz w:val="16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četní</w:t>
                            </w:r>
                            <w:r>
                              <w:rPr>
                                <w:sz w:val="16"/>
                              </w:rPr>
                              <w:t xml:space="preserve"> –nepovinné pro firmy 563/91, b)</w:t>
                            </w:r>
                            <w:r>
                              <w:rPr>
                                <w:b/>
                                <w:sz w:val="16"/>
                              </w:rPr>
                              <w:t>danové</w:t>
                            </w:r>
                            <w:r>
                              <w:rPr>
                                <w:sz w:val="16"/>
                              </w:rPr>
                              <w:t xml:space="preserve"> – povinné pro firmy 586/92 o dani z příjm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tody stanovení odpisů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/>
                              </w:rPr>
                              <w:t>Lineární</w:t>
                            </w:r>
                            <w:r>
                              <w:rPr/>
                              <w:t xml:space="preserve"> zařízení se opotřebovává rovnoměrně, jeho hodnota přechází do nového výrobku rovnoměr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BĚŽNÝ MAJETEK</w:t>
                            </w:r>
                            <w:r>
                              <w:rPr>
                                <w:sz w:val="16"/>
                              </w:rPr>
                              <w:t xml:space="preserve">  je neustále v pohybu,oběhu.Výrobní zásoby(surovina,zásoby,zboží,krátkodobá vázanost v podn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běžná zásoba</w:t>
                            </w:r>
                            <w:r>
                              <w:rPr>
                                <w:sz w:val="16"/>
                              </w:rPr>
                              <w:t xml:space="preserve"> – běžná denní výrob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jistná</w:t>
                            </w:r>
                            <w:r>
                              <w:rPr>
                                <w:sz w:val="16"/>
                              </w:rPr>
                              <w:t xml:space="preserve"> – vyvažuje nepravidelnosti a poruchy v dodávkách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řípravná</w:t>
                            </w:r>
                            <w:r>
                              <w:rPr>
                                <w:sz w:val="16"/>
                              </w:rPr>
                              <w:t xml:space="preserve"> když se materiál musí pro výrobu nejprve připravi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ezónní</w:t>
                            </w:r>
                            <w:r>
                              <w:rPr>
                                <w:sz w:val="16"/>
                              </w:rPr>
                              <w:t xml:space="preserve"> – vychází ze sezónního kolísání zásob a spotřeby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pekulativní</w:t>
                            </w:r>
                            <w:r>
                              <w:rPr>
                                <w:sz w:val="16"/>
                              </w:rPr>
                              <w:t xml:space="preserve"> snížení ceny a oček.nárů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orma z</w:t>
                            </w:r>
                            <w:r>
                              <w:rPr>
                                <w:sz w:val="16"/>
                              </w:rPr>
                              <w:t>. běžná+pojistná v naturálních jednotk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ormativ </w:t>
                            </w:r>
                            <w:r>
                              <w:rPr>
                                <w:sz w:val="16"/>
                              </w:rPr>
                              <w:t>peněžní vyjádř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332.2pt;mso-wrap-distance-left:9.05pt;mso-wrap-distance-right:9.05pt;mso-wrap-distance-top:0pt;mso-wrap-distance-bottom:0pt;margin-top:7.8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MAJETEK</w:t>
                      </w:r>
                      <w:r>
                        <w:rPr>
                          <w:sz w:val="16"/>
                        </w:rPr>
                        <w:t>=to co podnik vlastní + finanční kapitá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louží na určitou dobu a postupně se </w:t>
                      </w:r>
                      <w:r>
                        <w:rPr>
                          <w:b/>
                          <w:sz w:val="16"/>
                        </w:rPr>
                        <w:t>opotřebovává-</w:t>
                      </w:r>
                      <w:r>
                        <w:rPr>
                          <w:sz w:val="16"/>
                        </w:rPr>
                        <w:t xml:space="preserve">opotřebení se vyjadřuje ve formě </w:t>
                      </w:r>
                      <w:r>
                        <w:rPr>
                          <w:b/>
                          <w:sz w:val="16"/>
                        </w:rPr>
                        <w:t>odpisů</w:t>
                      </w:r>
                      <w:r>
                        <w:rPr>
                          <w:sz w:val="16"/>
                        </w:rPr>
                        <w:t xml:space="preserve">,které se přenáší do </w:t>
                      </w:r>
                      <w:r>
                        <w:rPr>
                          <w:b/>
                          <w:sz w:val="16"/>
                        </w:rPr>
                        <w:t>nákladů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Hmotný majetek </w:t>
                      </w:r>
                      <w:r>
                        <w:rPr>
                          <w:sz w:val="16"/>
                        </w:rPr>
                        <w:t xml:space="preserve">samostatné movité věci se vstupní cenou vyšší jak 40000 a s využitím delším než 1 rok budovy a stavby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hmotný majetek</w:t>
                      </w:r>
                      <w:r>
                        <w:rPr>
                          <w:sz w:val="16"/>
                        </w:rPr>
                        <w:t xml:space="preserve"> cenou vyšší než 60000 patenty,progra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Oceňování majetku</w:t>
                      </w:r>
                      <w:r>
                        <w:rPr>
                          <w:sz w:val="16"/>
                        </w:rPr>
                        <w:t xml:space="preserve"> vyjádření jeho hodno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Vstupní cena </w:t>
                      </w:r>
                      <w:r>
                        <w:rPr>
                          <w:sz w:val="16"/>
                        </w:rPr>
                        <w:t>využívá se k vyjádření odpis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a pořizovací,cena reprodukční pořizovací a vlastní náklad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potřebení a amortiza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yjadřujeme formou ODPIS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tupnym používáním majetku ve výrobním procesu,znehodno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sz w:val="16"/>
                          <w:u w:val="single"/>
                        </w:rPr>
                        <w:t>opotřebení fyzické</w:t>
                      </w:r>
                      <w:r>
                        <w:rPr>
                          <w:sz w:val="16"/>
                        </w:rPr>
                        <w:t xml:space="preserve"> pracovní využívání, povětrnostní vliv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)</w:t>
                      </w:r>
                      <w:r>
                        <w:rPr>
                          <w:sz w:val="16"/>
                          <w:u w:val="single"/>
                        </w:rPr>
                        <w:t xml:space="preserve">opotřebení morální-  </w:t>
                      </w:r>
                      <w:r>
                        <w:rPr>
                          <w:sz w:val="16"/>
                        </w:rPr>
                        <w:t>zastarává vlivem technického pokro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mortizace majetku</w:t>
                      </w:r>
                      <w:r>
                        <w:rPr>
                          <w:sz w:val="16"/>
                        </w:rPr>
                        <w:t xml:space="preserve"> postupné soustředování peněžních prostředků podle stupně opotřebení, vyjadřuje postupné ubývání hodnoty majetku,součástí kalkulace výrobních nákladů,zdrojem financování obnovy majet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Odepisování:</w:t>
                      </w:r>
                      <w:r>
                        <w:rPr>
                          <w:sz w:val="16"/>
                        </w:rPr>
                        <w:t xml:space="preserve">a) </w:t>
                      </w:r>
                      <w:r>
                        <w:rPr>
                          <w:b/>
                          <w:sz w:val="16"/>
                        </w:rPr>
                        <w:t>učetní</w:t>
                      </w:r>
                      <w:r>
                        <w:rPr>
                          <w:sz w:val="16"/>
                        </w:rPr>
                        <w:t xml:space="preserve"> –nepovinné pro firmy 563/91, b)</w:t>
                      </w:r>
                      <w:r>
                        <w:rPr>
                          <w:b/>
                          <w:sz w:val="16"/>
                        </w:rPr>
                        <w:t>danové</w:t>
                      </w:r>
                      <w:r>
                        <w:rPr>
                          <w:sz w:val="16"/>
                        </w:rPr>
                        <w:t xml:space="preserve"> – povinné pro firmy 586/92 o dani z příjm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tody stanovení odpisů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/>
                        </w:rPr>
                        <w:t>Lineární</w:t>
                      </w:r>
                      <w:r>
                        <w:rPr/>
                        <w:t xml:space="preserve"> zařízení se opotřebovává rovnoměrně, jeho hodnota přechází do nového výrobku rovnoměrně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OBĚŽNÝ MAJETEK</w:t>
                      </w:r>
                      <w:r>
                        <w:rPr>
                          <w:sz w:val="16"/>
                        </w:rPr>
                        <w:t xml:space="preserve">  je neustále v pohybu,oběhu.Výrobní zásoby(surovina,zásoby,zboží,krátkodobá vázanost v podn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běžná zásoba</w:t>
                      </w:r>
                      <w:r>
                        <w:rPr>
                          <w:sz w:val="16"/>
                        </w:rPr>
                        <w:t xml:space="preserve"> – běžná denní výroba </w:t>
                      </w:r>
                      <w:r>
                        <w:rPr>
                          <w:b/>
                          <w:sz w:val="16"/>
                        </w:rPr>
                        <w:t>pojistná</w:t>
                      </w:r>
                      <w:r>
                        <w:rPr>
                          <w:sz w:val="16"/>
                        </w:rPr>
                        <w:t xml:space="preserve"> – vyvažuje nepravidelnosti a poruchy v dodávkách </w:t>
                      </w:r>
                      <w:r>
                        <w:rPr>
                          <w:b/>
                          <w:sz w:val="16"/>
                        </w:rPr>
                        <w:t>přípravná</w:t>
                      </w:r>
                      <w:r>
                        <w:rPr>
                          <w:sz w:val="16"/>
                        </w:rPr>
                        <w:t xml:space="preserve"> když se materiál musí pro výrobu nejprve připravit </w:t>
                      </w:r>
                      <w:r>
                        <w:rPr>
                          <w:b/>
                          <w:sz w:val="16"/>
                        </w:rPr>
                        <w:t>sezónní</w:t>
                      </w:r>
                      <w:r>
                        <w:rPr>
                          <w:sz w:val="16"/>
                        </w:rPr>
                        <w:t xml:space="preserve"> – vychází ze sezónního kolísání zásob a spotřeby </w:t>
                      </w:r>
                      <w:r>
                        <w:rPr>
                          <w:b/>
                          <w:sz w:val="16"/>
                        </w:rPr>
                        <w:t>spekulativní</w:t>
                      </w:r>
                      <w:r>
                        <w:rPr>
                          <w:sz w:val="16"/>
                        </w:rPr>
                        <w:t xml:space="preserve"> snížení ceny a oček.nárů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Norma z</w:t>
                      </w:r>
                      <w:r>
                        <w:rPr>
                          <w:sz w:val="16"/>
                        </w:rPr>
                        <w:t>. běžná+pojistná v naturálních jednotk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Normativ </w:t>
                      </w:r>
                      <w:r>
                        <w:rPr>
                          <w:sz w:val="16"/>
                        </w:rPr>
                        <w:t>peněžní vyjádřen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97790</wp:posOffset>
                </wp:positionV>
                <wp:extent cx="2847340" cy="421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21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EASING</w:t>
                            </w:r>
                            <w:r>
                              <w:rPr>
                                <w:sz w:val="16"/>
                              </w:rPr>
                              <w:t xml:space="preserve"> pronájem – nájemce hradí pronajímateli stanovené splátky za úžívání majetků -po vypršení leasingu má nájemce předkupní právo na odkoupení předmětu leasing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easingový koeficient</w:t>
                            </w:r>
                            <w:r>
                              <w:rPr>
                                <w:sz w:val="16"/>
                              </w:rPr>
                              <w:t>: udává kolikrát bude zaplaceno více než při nákupu přímou platbo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easingový faktor</w:t>
                            </w:r>
                            <w:r>
                              <w:rPr>
                                <w:sz w:val="16"/>
                              </w:rPr>
                              <w:t xml:space="preserve"> kolik leasingová splátka činí v procentech z pořizovací ceny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F = (splátka/pořiz.cena)*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jišťování C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)Přímá metoda</w:t>
                            </w:r>
                            <w:r>
                              <w:rPr>
                                <w:sz w:val="16"/>
                              </w:rPr>
                              <w:t xml:space="preserve"> – zjišťujeme částky CF jako rozdíl celkové sumy všech příjmů a celk.sumy všech výdajů za určité obdob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)Nepřímá metoda</w:t>
                            </w:r>
                            <w:r>
                              <w:rPr>
                                <w:sz w:val="16"/>
                              </w:rPr>
                              <w:t xml:space="preserve"> – vycházíme z čistého zisku, ke kterému přičteme další výdaje a odečteme další důchody, které nevyžadují pohyb peněz. Příkladem výdajů, které nepředstavují žádný finanční tok jsou odpis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Úrovně zisk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provozní – rozdíl zisků a nákladů z běžné podnikatelské čin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zběžné činnost – provozní zisk upravený o Hv z finančních opera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mimořádný – za mimořádnou ob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čistý zisk – součet zisku z běžné činnosti + mimořádný zi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daň z příjm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nerozdělený – čistý zisk – vyplacené dividendy vlastní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332.2pt;mso-wrap-distance-left:9.05pt;mso-wrap-distance-right:9.05pt;mso-wrap-distance-top:0pt;mso-wrap-distance-bottom:0pt;margin-top:7.7pt;mso-position-vertical-relative:text;margin-left:22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LEASING</w:t>
                      </w:r>
                      <w:r>
                        <w:rPr>
                          <w:sz w:val="16"/>
                        </w:rPr>
                        <w:t xml:space="preserve"> pronájem – nájemce hradí pronajímateli stanovené splátky za úžívání majetků -po vypršení leasingu má nájemce předkupní právo na odkoupení předmětu leasing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leasingový koeficient</w:t>
                      </w:r>
                      <w:r>
                        <w:rPr>
                          <w:sz w:val="16"/>
                        </w:rPr>
                        <w:t>: udává kolikrát bude zaplaceno více než při nákupu přímou platbou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leasingový faktor</w:t>
                      </w:r>
                      <w:r>
                        <w:rPr>
                          <w:sz w:val="16"/>
                        </w:rPr>
                        <w:t xml:space="preserve"> kolik leasingová splátka činí v procentech z pořizovací ceny </w:t>
                      </w:r>
                      <w:r>
                        <w:rPr>
                          <w:b/>
                          <w:sz w:val="16"/>
                        </w:rPr>
                        <w:t>lF = (splátka/pořiz.cena)*1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jišťování C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1)Přímá metoda</w:t>
                      </w:r>
                      <w:r>
                        <w:rPr>
                          <w:sz w:val="16"/>
                        </w:rPr>
                        <w:t xml:space="preserve"> – zjišťujeme částky CF jako rozdíl celkové sumy všech příjmů a celk.sumy všech výdajů za určité obdob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2)Nepřímá metoda</w:t>
                      </w:r>
                      <w:r>
                        <w:rPr>
                          <w:sz w:val="16"/>
                        </w:rPr>
                        <w:t xml:space="preserve"> – vycházíme z čistého zisku, ke kterému přičteme další výdaje a odečteme další důchody, které nevyžadují pohyb peněz. Příkladem výdajů, které nepředstavují žádný finanční tok jsou odpis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Úrovně zisku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provozní – rozdíl zisků a nákladů z běžné podnikatelské činnos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zběžné činnost – provozní zisk upravený o Hv z finančních operac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mimořádný – za mimořádnou obla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čistý zisk – součet zisku z běžné činnosti + mimořádný zis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daň z příjm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nerozdělený – čistý zisk – vyplacené dividendy vlastník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2847340" cy="4218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21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fektivnost finanční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b/>
                                <w:sz w:val="16"/>
                              </w:rPr>
                              <w:t>specifická úroková 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</w:t>
                            </w:r>
                            <w:r>
                              <w:rPr>
                                <w:b/>
                                <w:sz w:val="16"/>
                              </w:rPr>
                              <w:t>roční úroková 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ecifická míra zisku </w:t>
                            </w:r>
                            <w:r>
                              <w:rPr>
                                <w:sz w:val="16"/>
                              </w:rPr>
                              <w:t>1kč vloženého kap. vyprodukov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ba obratu kapitálu </w:t>
                            </w:r>
                            <w:r>
                              <w:rPr>
                                <w:sz w:val="16"/>
                              </w:rPr>
                              <w:t>jak trvá investovaným penězum cyk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ychlost obr.kap. </w:t>
                            </w:r>
                            <w:r>
                              <w:rPr>
                                <w:sz w:val="16"/>
                              </w:rPr>
                              <w:t>kolik se mi vrátí z obr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oční míra zisku </w:t>
                            </w:r>
                            <w:r>
                              <w:rPr>
                                <w:sz w:val="16"/>
                              </w:rPr>
                              <w:t>kolik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kč za rok vyděl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ýnosnost vlast.kapit. </w:t>
                            </w:r>
                            <w:r>
                              <w:rPr>
                                <w:sz w:val="16"/>
                              </w:rPr>
                              <w:t>má 1kč kapitálu mi vyn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oduktivnost kap. </w:t>
                            </w:r>
                            <w:r>
                              <w:rPr>
                                <w:sz w:val="16"/>
                              </w:rPr>
                              <w:t>Kolik 1kč dokáže vydě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účinnost kap.</w:t>
                            </w:r>
                            <w:r>
                              <w:rPr>
                                <w:sz w:val="16"/>
                              </w:rPr>
                              <w:t>kolik 1kč investovaná zajistí produk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pit.náročnost produkce </w:t>
                            </w:r>
                            <w:r>
                              <w:rPr>
                                <w:sz w:val="16"/>
                              </w:rPr>
                              <w:t>kolik kapitálu potřebujeme abychom vyrobili 1 jedno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ákladová rentabilita </w:t>
                            </w:r>
                            <w:r>
                              <w:rPr>
                                <w:sz w:val="16"/>
                              </w:rPr>
                              <w:t>jak se podílí 1kč nákladu na čistém zis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VESTOVÁNÍ:</w:t>
                            </w:r>
                            <w:r>
                              <w:rPr>
                                <w:sz w:val="16"/>
                              </w:rPr>
                              <w:t xml:space="preserve">obětování dnešní jisté hodnoty ve prospěch budoucí nejisté hodnoty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Investice </w:t>
                            </w:r>
                            <w:r>
                              <w:rPr>
                                <w:sz w:val="16"/>
                              </w:rPr>
                              <w:t>přemena peněžných prostředků na jinou formu majetku Věcne (stroje) Nehmotné (knot-haw) Finanční (cenné papíry,obliga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Čistá součastná hodnota</w:t>
                            </w:r>
                            <w:r>
                              <w:rPr>
                                <w:sz w:val="16"/>
                              </w:rPr>
                              <w:t>- rozdíl mezi diskont peněžnými příjmy (výmosy) z investic a kapitálovým výdaj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Vnitřní výnosové procento</w:t>
                            </w:r>
                            <w:r>
                              <w:rPr>
                                <w:sz w:val="16"/>
                              </w:rPr>
                              <w:t>- úroková míra, při které je součastná hodnota očekávaných peněžných příjmů je rovna kapitál. Výda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ba návratnosti investic</w:t>
                            </w:r>
                            <w:r>
                              <w:rPr>
                                <w:sz w:val="16"/>
                              </w:rPr>
                              <w:t>- za kterou se investice splatí z peněžných příjmů, které investice zajis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332.2pt;mso-wrap-distance-left:9.05pt;mso-wrap-distance-right:9.05pt;mso-wrap-distance-top:0pt;mso-wrap-distance-bottom:0pt;margin-top:5.6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fektivnost finančníh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b/>
                          <w:sz w:val="16"/>
                        </w:rPr>
                        <w:t>specifická úroková mí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)</w:t>
                      </w:r>
                      <w:r>
                        <w:rPr>
                          <w:b/>
                          <w:sz w:val="16"/>
                        </w:rPr>
                        <w:t>roční úroková mí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specifická míra zisku </w:t>
                      </w:r>
                      <w:r>
                        <w:rPr>
                          <w:sz w:val="16"/>
                        </w:rPr>
                        <w:t>1kč vloženého kap. vyprodukoval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doba obratu kapitálu </w:t>
                      </w:r>
                      <w:r>
                        <w:rPr>
                          <w:sz w:val="16"/>
                        </w:rPr>
                        <w:t>jak trvá investovaným penězum cyk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rychlost obr.kap. </w:t>
                      </w:r>
                      <w:r>
                        <w:rPr>
                          <w:sz w:val="16"/>
                        </w:rPr>
                        <w:t>kolik se mi vrátí z obrat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roční míra zisku </w:t>
                      </w:r>
                      <w:r>
                        <w:rPr>
                          <w:sz w:val="16"/>
                        </w:rPr>
                        <w:t>kolik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kč za rok vydělá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ýnosnost vlast.kapit. </w:t>
                      </w:r>
                      <w:r>
                        <w:rPr>
                          <w:sz w:val="16"/>
                        </w:rPr>
                        <w:t>má 1kč kapitálu mi vyne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roduktivnost kap. </w:t>
                      </w:r>
                      <w:r>
                        <w:rPr>
                          <w:sz w:val="16"/>
                        </w:rPr>
                        <w:t>Kolik 1kč dokáže vyděla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účinnost kap.</w:t>
                      </w:r>
                      <w:r>
                        <w:rPr>
                          <w:sz w:val="16"/>
                        </w:rPr>
                        <w:t>kolik 1kč investovaná zajistí produk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kapit.náročnost produkce </w:t>
                      </w:r>
                      <w:r>
                        <w:rPr>
                          <w:sz w:val="16"/>
                        </w:rPr>
                        <w:t>kolik kapitálu potřebujeme abychom vyrobili 1 jednotk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nákladová rentabilita </w:t>
                      </w:r>
                      <w:r>
                        <w:rPr>
                          <w:sz w:val="16"/>
                        </w:rPr>
                        <w:t>jak se podílí 1kč nákladu na čistém zisk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VESTOVÁNÍ:</w:t>
                      </w:r>
                      <w:r>
                        <w:rPr>
                          <w:sz w:val="16"/>
                        </w:rPr>
                        <w:t xml:space="preserve">obětování dnešní jisté hodnoty ve prospěch budoucí nejisté hodnoty </w:t>
                      </w:r>
                      <w:r>
                        <w:rPr>
                          <w:b/>
                          <w:sz w:val="16"/>
                        </w:rPr>
                        <w:t xml:space="preserve">Investice </w:t>
                      </w:r>
                      <w:r>
                        <w:rPr>
                          <w:sz w:val="16"/>
                        </w:rPr>
                        <w:t>přemena peněžných prostředků na jinou formu majetku Věcne (stroje) Nehmotné (knot-haw) Finanční (cenné papíry,obliga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Čistá součastná hodnota</w:t>
                      </w:r>
                      <w:r>
                        <w:rPr>
                          <w:sz w:val="16"/>
                        </w:rPr>
                        <w:t>- rozdíl mezi diskont peněžnými příjmy (výmosy) z investic a kapitálovým výdaj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Vnitřní výnosové procento</w:t>
                      </w:r>
                      <w:r>
                        <w:rPr>
                          <w:sz w:val="16"/>
                        </w:rPr>
                        <w:t>- úroková míra, při které je součastná hodnota očekávaných peněžných příjmů je rovna kapitál. Výda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Doba návratnosti investic</w:t>
                      </w:r>
                      <w:r>
                        <w:rPr>
                          <w:sz w:val="16"/>
                        </w:rPr>
                        <w:t>- za kterou se investice splatí z peněžných příjmů, které investice zajist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71120</wp:posOffset>
                </wp:positionV>
                <wp:extent cx="3058795" cy="4290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29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KVIDI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opnost podniku hradit své závazky a získat dostatek prostředků na provedení potřebných plat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kamžitá je finanční majetek (krátkodobé závazk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ěžná </w:t>
                            </w:r>
                            <w:r>
                              <w:rPr>
                                <w:sz w:val="16"/>
                              </w:rPr>
                              <w:t>hodnotí platební schopnost relativně delšího období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/>
                              </w:rPr>
                              <w:t>Celková</w:t>
                            </w:r>
                            <w:r>
                              <w:rPr/>
                              <w:t xml:space="preserve"> vyjadřuje jak je podnik schopen krýt své krátkodobé závazky oběžnými akti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ÚROKOVÁ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)jednoduché, b)slože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jistina</w:t>
                            </w:r>
                            <w:r>
                              <w:rPr>
                                <w:sz w:val="16"/>
                              </w:rPr>
                              <w:t xml:space="preserve"> = počáteční kapitál, nebo-li původní částka, která se půjč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úrok</w:t>
                            </w:r>
                            <w:r>
                              <w:rPr>
                                <w:sz w:val="16"/>
                              </w:rPr>
                              <w:t xml:space="preserve"> peněžní částka (odměna za zapůjčené fin. prostřed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úroková míra</w:t>
                            </w:r>
                            <w:r>
                              <w:rPr>
                                <w:sz w:val="16"/>
                              </w:rPr>
                              <w:t xml:space="preserve"> = vyjádření úroku za určité období v poměru k zapůjčenému kapitá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ednoduché úrokování </w:t>
                            </w:r>
                            <w:r>
                              <w:rPr>
                                <w:sz w:val="16"/>
                              </w:rPr>
                              <w:t>– úrok vypoč. pouze z počáteční jist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Jednoduchý odůročitel</w:t>
                            </w:r>
                            <w:r>
                              <w:rPr>
                                <w:sz w:val="16"/>
                              </w:rPr>
                              <w:t xml:space="preserve"> = jednoduchý diskont  určení počátečního kapitá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ložené úrokování </w:t>
                            </w:r>
                            <w:r>
                              <w:rPr>
                                <w:sz w:val="16"/>
                              </w:rPr>
                              <w:t>– úroky se připisují původní částce (jistině) a spolu s ní se dále úroč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ložený úročitel</w:t>
                            </w:r>
                            <w:r>
                              <w:rPr>
                                <w:sz w:val="16"/>
                              </w:rPr>
                              <w:t xml:space="preserve">  - udává jak naroste vklad Kč za dobu t při úrokové sazbě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ložený odúročitel</w:t>
                            </w:r>
                            <w:r>
                              <w:rPr>
                                <w:sz w:val="16"/>
                              </w:rPr>
                              <w:t xml:space="preserve"> – vyjadřuje kolik musíme uložit dnes peněz, abychom po čase t při úrokové míře i dosáhli kapitálu 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Reálná úrok mír</w:t>
                            </w:r>
                            <w:r>
                              <w:rPr>
                                <w:sz w:val="16"/>
                              </w:rPr>
                              <w:t>- bez inflace, za co by pujčovali banky kdyby nebyla in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minálná úrok míra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pravená o inflac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NUITA </w:t>
                            </w:r>
                            <w:r>
                              <w:rPr>
                                <w:sz w:val="16"/>
                              </w:rPr>
                              <w:t xml:space="preserve">pevně stanovená pěněžní částka, splácena v pravidelný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oučasná hodnota anuity </w:t>
                            </w:r>
                            <w:r>
                              <w:rPr>
                                <w:sz w:val="16"/>
                              </w:rPr>
                              <w:t>– jak velká musí být počáteční hodnota kapitálu,bychom při úrokové sazbě získali požadované velik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nuita z budoucí hodnoty</w:t>
                            </w:r>
                            <w:r>
                              <w:rPr>
                                <w:sz w:val="16"/>
                              </w:rPr>
                              <w:t xml:space="preserve"> – zjišťuje, jak velká musí být pravidelná platba, abychom při dané úrokové míře vytvořili potřebný kapitá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nuita ze současné hodnoty</w:t>
                            </w:r>
                            <w:r>
                              <w:rPr>
                                <w:sz w:val="16"/>
                              </w:rPr>
                              <w:t xml:space="preserve"> – zjišťujeme velikost splátky, aby byl za stanovené období umořen daný dlu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koncová hodnota anuity</w:t>
                            </w:r>
                            <w:r>
                              <w:rPr>
                                <w:sz w:val="16"/>
                              </w:rPr>
                              <w:t xml:space="preserve"> – zjišťujeme při pravidelném ukládání stále stejné částky na konci roku (jednou za ro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85pt;height:337.8pt;mso-wrap-distance-left:9.05pt;mso-wrap-distance-right:9.05pt;mso-wrap-distance-top:0pt;mso-wrap-distance-bottom:0pt;margin-top:5.6pt;mso-position-vertical-relative:text;margin-left:22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KVIDITA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opnost podniku hradit své závazky a získat dostatek prostředků na provedení potřebných plat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kamžitá je finanční majetek (krátkodobé závazk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Běžná </w:t>
                      </w:r>
                      <w:r>
                        <w:rPr>
                          <w:sz w:val="16"/>
                        </w:rPr>
                        <w:t>hodnotí platební schopnost relativně delšího období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/>
                        </w:rPr>
                        <w:t>Celková</w:t>
                      </w:r>
                      <w:r>
                        <w:rPr/>
                        <w:t xml:space="preserve"> vyjadřuje jak je podnik schopen krýt své krátkodobé závazky oběžnými aktiv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ÚROKOVÁNÍ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)jednoduché, b)slože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jistina</w:t>
                      </w:r>
                      <w:r>
                        <w:rPr>
                          <w:sz w:val="16"/>
                        </w:rPr>
                        <w:t xml:space="preserve"> = počáteční kapitál, nebo-li původní částka, která se půjču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úrok</w:t>
                      </w:r>
                      <w:r>
                        <w:rPr>
                          <w:sz w:val="16"/>
                        </w:rPr>
                        <w:t xml:space="preserve"> peněžní částka (odměna za zapůjčené fin. prostřed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úroková míra</w:t>
                      </w:r>
                      <w:r>
                        <w:rPr>
                          <w:sz w:val="16"/>
                        </w:rPr>
                        <w:t xml:space="preserve"> = vyjádření úroku za určité období v poměru k zapůjčenému kapitá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jednoduché úrokování </w:t>
                      </w:r>
                      <w:r>
                        <w:rPr>
                          <w:sz w:val="16"/>
                        </w:rPr>
                        <w:t>– úrok vypoč. pouze z počáteční jist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Jednoduchý odůročitel</w:t>
                      </w:r>
                      <w:r>
                        <w:rPr>
                          <w:sz w:val="16"/>
                        </w:rPr>
                        <w:t xml:space="preserve"> = jednoduchý diskont  určení počátečního kapitá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složené úrokování </w:t>
                      </w:r>
                      <w:r>
                        <w:rPr>
                          <w:sz w:val="16"/>
                        </w:rPr>
                        <w:t>– úroky se připisují původní částce (jistině) a spolu s ní se dále úroč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složený úročitel</w:t>
                      </w:r>
                      <w:r>
                        <w:rPr>
                          <w:sz w:val="16"/>
                        </w:rPr>
                        <w:t xml:space="preserve">  - udává jak naroste vklad Kč za dobu t při úrokové sazbě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Složený odúročitel</w:t>
                      </w:r>
                      <w:r>
                        <w:rPr>
                          <w:sz w:val="16"/>
                        </w:rPr>
                        <w:t xml:space="preserve"> – vyjadřuje kolik musíme uložit dnes peněz, abychom po čase t při úrokové míře i dosáhli kapitálu 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Reálná úrok mír</w:t>
                      </w:r>
                      <w:r>
                        <w:rPr>
                          <w:sz w:val="16"/>
                        </w:rPr>
                        <w:t>- bez inflace, za co by pujčovali banky kdyby nebyla in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ominálná úrok míra- </w:t>
                      </w:r>
                      <w:r>
                        <w:rPr>
                          <w:sz w:val="16"/>
                          <w:szCs w:val="16"/>
                        </w:rPr>
                        <w:t xml:space="preserve">upravená o inflac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ANUITA </w:t>
                      </w:r>
                      <w:r>
                        <w:rPr>
                          <w:sz w:val="16"/>
                        </w:rPr>
                        <w:t xml:space="preserve">pevně stanovená pěněžní částka, splácena v pravidelný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současná hodnota anuity </w:t>
                      </w:r>
                      <w:r>
                        <w:rPr>
                          <w:sz w:val="16"/>
                        </w:rPr>
                        <w:t>– jak velká musí být počáteční hodnota kapitálu,bychom při úrokové sazbě získali požadované velik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nuita z budoucí hodnoty</w:t>
                      </w:r>
                      <w:r>
                        <w:rPr>
                          <w:sz w:val="16"/>
                        </w:rPr>
                        <w:t xml:space="preserve"> – zjišťuje, jak velká musí být pravidelná platba, abychom při dané úrokové míře vytvořili potřebný kapitá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nuita ze současné hodnoty</w:t>
                      </w:r>
                      <w:r>
                        <w:rPr>
                          <w:sz w:val="16"/>
                        </w:rPr>
                        <w:t xml:space="preserve"> – zjišťujeme velikost splátky, aby byl za stanovené období umořen daný dlu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koncová hodnota anuity</w:t>
                      </w:r>
                      <w:r>
                        <w:rPr>
                          <w:sz w:val="16"/>
                        </w:rPr>
                        <w:t xml:space="preserve"> – zjišťujeme při pravidelném ukládání stále stejné částky na konci roku (jednou za rok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-83185</wp:posOffset>
                </wp:positionV>
                <wp:extent cx="2807335" cy="4221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22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rodukce pracovní sí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PRÁCE</w:t>
                            </w:r>
                            <w:r>
                              <w:rPr>
                                <w:sz w:val="16"/>
                              </w:rPr>
                              <w:t xml:space="preserve"> = cílevědomá činnost zaměřená na určitý hospodářský úč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.základní složka</w:t>
                            </w:r>
                            <w:r>
                              <w:rPr>
                                <w:sz w:val="16"/>
                              </w:rPr>
                              <w:t xml:space="preserve"> – pravidelná a rozhodující čá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.pohyblivá složka</w:t>
                            </w:r>
                            <w:r>
                              <w:rPr>
                                <w:sz w:val="16"/>
                              </w:rPr>
                              <w:t xml:space="preserve"> – není pravidelná, mění se (příplatky, prémie, mimořádné odměn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Soustava odměňová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.tarifně kvalifikovaná soustava</w:t>
                            </w:r>
                            <w:r>
                              <w:rPr>
                                <w:sz w:val="16"/>
                              </w:rPr>
                              <w:t xml:space="preserve"> – je tvořena: jednotlivým katalogem prací a soustavou tarifních stupň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.soustava mzdových forem</w:t>
                            </w:r>
                            <w:r>
                              <w:rPr>
                                <w:sz w:val="16"/>
                              </w:rPr>
                              <w:t xml:space="preserve"> – základní mzdy a příplatky; podmínka: nesmí být menší než základní mz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Formy základní mzd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)Časová mzda</w:t>
                            </w:r>
                            <w:r>
                              <w:rPr>
                                <w:sz w:val="16"/>
                              </w:rPr>
                              <w:t xml:space="preserve"> – počet odpracovaných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b)Úkolová mzda</w:t>
                            </w:r>
                            <w:r>
                              <w:rPr>
                                <w:sz w:val="16"/>
                              </w:rPr>
                              <w:t xml:space="preserve"> – pracovní výkon s využitím norem času a výk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)Podílová mzda</w:t>
                            </w:r>
                            <w:r>
                              <w:rPr>
                                <w:sz w:val="16"/>
                              </w:rPr>
                              <w:t xml:space="preserve"> – stanový se % podílem na objemu trže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Příplatk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)povinné</w:t>
                            </w:r>
                            <w:r>
                              <w:rPr>
                                <w:sz w:val="16"/>
                              </w:rPr>
                              <w:t xml:space="preserve"> – ze zákona, práce přes čas, svátek, stížené, zdraví škodlivé, v no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)nepovin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Úkolová mzda</w:t>
                            </w:r>
                            <w:r>
                              <w:rPr>
                                <w:sz w:val="16"/>
                              </w:rPr>
                              <w:t xml:space="preserve"> – na základě normy času, kdy je určen čas na vyrobení jednoho výrob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anovená sazba za 1 výrobe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/1V = (Ms*Nč)/60</w:t>
                            </w:r>
                            <w:r>
                              <w:rPr>
                                <w:b w:val="false"/>
                              </w:rPr>
                              <w:t>Ms – mzdová sazba, Nč = norma ča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rma množství</w:t>
                            </w:r>
                            <w:r>
                              <w:rPr>
                                <w:sz w:val="16"/>
                              </w:rPr>
                              <w:t>, je určeno množství výrobků na jednotku čas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/V = Ms/NMn  </w:t>
                            </w:r>
                            <w:r>
                              <w:rPr>
                                <w:b w:val="false"/>
                              </w:rPr>
                              <w:t>Mn – norma množ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Hrubá mzda</w:t>
                            </w:r>
                            <w:r>
                              <w:rPr>
                                <w:sz w:val="16"/>
                              </w:rPr>
                              <w:t xml:space="preserve"> – základní mzda + příplatky + náhrady mezd (ze zákona v době nepřítomnosti, nemoci, dovolené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rubá mzda / odprac.hodiny = náhrada mz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Čistá mzda</w:t>
                            </w:r>
                            <w:r>
                              <w:rPr>
                                <w:sz w:val="16"/>
                              </w:rPr>
                              <w:t xml:space="preserve"> = hrubá mzda – odpočitatelné položky (zákl.mzda, položka za každéé nezaopatřené dítě, na studenta, invalidita…) – pojištění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M = hrubá – pojištění – záloha na da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Produktivita práce</w:t>
                            </w:r>
                            <w:r>
                              <w:rPr>
                                <w:sz w:val="16"/>
                              </w:rPr>
                              <w:t xml:space="preserve"> – vyjadřuje stupeň účinnosti vynaložené lidské prác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05pt;height:332.4pt;mso-wrap-distance-left:9.05pt;mso-wrap-distance-right:9.05pt;mso-wrap-distance-top:0pt;mso-wrap-distance-bottom:0pt;margin-top:-6.5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rodukce pracovní síly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PRÁCE</w:t>
                      </w:r>
                      <w:r>
                        <w:rPr>
                          <w:sz w:val="16"/>
                        </w:rPr>
                        <w:t xml:space="preserve"> = cílevědomá činnost zaměřená na určitý hospodářský úč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1.základní složka</w:t>
                      </w:r>
                      <w:r>
                        <w:rPr>
                          <w:sz w:val="16"/>
                        </w:rPr>
                        <w:t xml:space="preserve"> – pravidelná a rozhodující čá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2.pohyblivá složka</w:t>
                      </w:r>
                      <w:r>
                        <w:rPr>
                          <w:sz w:val="16"/>
                        </w:rPr>
                        <w:t xml:space="preserve"> – není pravidelná, mění se (příplatky, prémie, mimořádné odměn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Soustava odměňová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1.tarifně kvalifikovaná soustava</w:t>
                      </w:r>
                      <w:r>
                        <w:rPr>
                          <w:sz w:val="16"/>
                        </w:rPr>
                        <w:t xml:space="preserve"> – je tvořena: jednotlivým katalogem prací a soustavou tarifních stupň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2.soustava mzdových forem</w:t>
                      </w:r>
                      <w:r>
                        <w:rPr>
                          <w:sz w:val="16"/>
                        </w:rPr>
                        <w:t xml:space="preserve"> – základní mzdy a příplatky; podmínka: nesmí být menší než základní mz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Formy základní mzd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)Časová mzda</w:t>
                      </w:r>
                      <w:r>
                        <w:rPr>
                          <w:sz w:val="16"/>
                        </w:rPr>
                        <w:t xml:space="preserve"> – počet odpracovaných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b)Úkolová mzda</w:t>
                      </w:r>
                      <w:r>
                        <w:rPr>
                          <w:sz w:val="16"/>
                        </w:rPr>
                        <w:t xml:space="preserve"> – pracovní výkon s využitím norem času a výk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)Podílová mzda</w:t>
                      </w:r>
                      <w:r>
                        <w:rPr>
                          <w:sz w:val="16"/>
                        </w:rPr>
                        <w:t xml:space="preserve"> – stanový se % podílem na objemu trže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Příplatk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)povinné</w:t>
                      </w:r>
                      <w:r>
                        <w:rPr>
                          <w:sz w:val="16"/>
                        </w:rPr>
                        <w:t xml:space="preserve"> – ze zákona, práce přes čas, svátek, stížené, zdraví škodlivé, v no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)nepovin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Úkolová mzda</w:t>
                      </w:r>
                      <w:r>
                        <w:rPr>
                          <w:sz w:val="16"/>
                        </w:rPr>
                        <w:t xml:space="preserve"> – na základě normy času, kdy je určen čas na vyrobení jednoho výrob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anovená sazba za 1 výrobe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/1V = (Ms*Nč)/60</w:t>
                      </w:r>
                      <w:r>
                        <w:rPr>
                          <w:b w:val="false"/>
                        </w:rPr>
                        <w:t>Ms – mzdová sazba, Nč = norma ča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norma množství</w:t>
                      </w:r>
                      <w:r>
                        <w:rPr>
                          <w:sz w:val="16"/>
                        </w:rPr>
                        <w:t>, je určeno množství výrobků na jednotku čas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/V = Ms/NMn  </w:t>
                      </w:r>
                      <w:r>
                        <w:rPr>
                          <w:b w:val="false"/>
                        </w:rPr>
                        <w:t>Mn – norma množ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Hrubá mzda</w:t>
                      </w:r>
                      <w:r>
                        <w:rPr>
                          <w:sz w:val="16"/>
                        </w:rPr>
                        <w:t xml:space="preserve"> – základní mzda + příplatky + náhrady mezd (ze zákona v době nepřítomnosti, nemoci, dovolené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rubá mzda / odprac.hodiny = náhrada mz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Čistá mzda</w:t>
                      </w:r>
                      <w:r>
                        <w:rPr>
                          <w:sz w:val="16"/>
                        </w:rPr>
                        <w:t xml:space="preserve"> = hrubá mzda – odpočitatelné položky (zákl.mzda, položka za každéé nezaopatřené dítě, na studenta, invalidita…) – pojištění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ČM = hrubá – pojištění – záloha na da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Produktivita práce</w:t>
                      </w:r>
                      <w:r>
                        <w:rPr>
                          <w:sz w:val="16"/>
                        </w:rPr>
                        <w:t xml:space="preserve"> – vyjadřuje stupeň účinnosti vynaložené lidské 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-83185</wp:posOffset>
                </wp:positionV>
                <wp:extent cx="2847340" cy="421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21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NÁKLADY</w:t>
                            </w:r>
                            <w:r>
                              <w:rPr>
                                <w:sz w:val="16"/>
                              </w:rPr>
                              <w:t xml:space="preserve"> spotřeba materiálu, lidské práce, finančních prostřed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Členě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) z hlediska účetnictví</w:t>
                            </w:r>
                            <w:r>
                              <w:rPr>
                                <w:sz w:val="16"/>
                              </w:rPr>
                              <w:t xml:space="preserve"> – provozní (materiál, mzdy), finanční (úroky), mimořádné (náklad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) z hlediska druhového</w:t>
                            </w:r>
                            <w:r>
                              <w:rPr>
                                <w:sz w:val="16"/>
                              </w:rPr>
                              <w:t xml:space="preserve"> – materiálové, finanční, pracov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) kalkulační hledisko</w:t>
                            </w:r>
                            <w:r>
                              <w:rPr>
                                <w:sz w:val="16"/>
                              </w:rPr>
                              <w:t xml:space="preserve"> – přímé (přímo se přiřazují danému výrobku), nepřímé (společné všem výrobkům – pomocí metod je rozvrhneme výrobků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) členění ve vztahu k produkci</w:t>
                            </w:r>
                            <w:r>
                              <w:rPr>
                                <w:sz w:val="16"/>
                              </w:rPr>
                              <w:t xml:space="preserve"> – fixní (s rostoucím množstvím se němění), variabilní (mění se s množstvím produk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5) dle času</w:t>
                            </w:r>
                            <w:r>
                              <w:rPr>
                                <w:sz w:val="16"/>
                              </w:rPr>
                              <w:t xml:space="preserve"> – dlouuhodobé, krátkodob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Kalkulace nákladů:</w:t>
                            </w:r>
                            <w:r>
                              <w:rPr>
                                <w:sz w:val="16"/>
                              </w:rPr>
                              <w:t xml:space="preserve"> (vyčíslení náklad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. z hlediska ceny</w:t>
                            </w:r>
                            <w:r>
                              <w:rPr>
                                <w:sz w:val="16"/>
                              </w:rPr>
                              <w:t xml:space="preserve"> – nákladové (míra podnik.ceny), tržní (kalkulujeme tržní ce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. dle času, kdy provádíme</w:t>
                            </w:r>
                            <w:r>
                              <w:rPr>
                                <w:sz w:val="16"/>
                              </w:rPr>
                              <w:t xml:space="preserve"> – předběžné kalkulace, výsledné kalku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Kalkulační způso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ělením</w:t>
                            </w:r>
                            <w:r>
                              <w:rPr>
                                <w:sz w:val="16"/>
                              </w:rPr>
                              <w:t xml:space="preserve"> – jeden výrob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ělením s poměrovými čísly</w:t>
                            </w:r>
                            <w:r>
                              <w:rPr>
                                <w:sz w:val="16"/>
                              </w:rPr>
                              <w:t xml:space="preserve"> (při jednom typu výrobku s více rozdíly kval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kalkulace přirážková</w:t>
                            </w:r>
                            <w:r>
                              <w:rPr>
                                <w:sz w:val="16"/>
                              </w:rPr>
                              <w:t xml:space="preserve"> (několik výrobků – suma nákladů – přisuzuji poměrnou část nákl.výrobků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Kalkulační metody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etoda dělením</w:t>
                            </w:r>
                            <w:r>
                              <w:rPr>
                                <w:sz w:val="16"/>
                              </w:rPr>
                              <w:t xml:space="preserve"> (jeden druh výrobku)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etoda odečítací</w:t>
                            </w:r>
                            <w:r>
                              <w:rPr>
                                <w:sz w:val="16"/>
                              </w:rPr>
                              <w:t xml:space="preserve"> (jeden hlavní, vedlejší docením a zbyde mi výrobek)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ozčítací</w:t>
                            </w:r>
                            <w:r>
                              <w:rPr>
                                <w:sz w:val="16"/>
                              </w:rPr>
                              <w:t xml:space="preserve"> (několik výr. určím % náklad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Elasticita nákladů</w:t>
                            </w:r>
                            <w:r>
                              <w:rPr>
                                <w:sz w:val="16"/>
                              </w:rPr>
                              <w:t xml:space="preserve"> = pružnost nákladové funkce – o kolik % se změní náklad zvýší-li se produkce o jedno proc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332.2pt;mso-wrap-distance-left:9.05pt;mso-wrap-distance-right:9.05pt;mso-wrap-distance-top:0pt;mso-wrap-distance-bottom:0pt;margin-top:-6.55pt;mso-position-vertical-relative:text;margin-left:22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NÁKLADY</w:t>
                      </w:r>
                      <w:r>
                        <w:rPr>
                          <w:sz w:val="16"/>
                        </w:rPr>
                        <w:t xml:space="preserve"> spotřeba materiálu, lidské práce, finančních prostředk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Členě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1) z hlediska účetnictví</w:t>
                      </w:r>
                      <w:r>
                        <w:rPr>
                          <w:sz w:val="16"/>
                        </w:rPr>
                        <w:t xml:space="preserve"> – provozní (materiál, mzdy), finanční (úroky), mimořádné (náklad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2) z hlediska druhového</w:t>
                      </w:r>
                      <w:r>
                        <w:rPr>
                          <w:sz w:val="16"/>
                        </w:rPr>
                        <w:t xml:space="preserve"> – materiálové, finanční, pracov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3) kalkulační hledisko</w:t>
                      </w:r>
                      <w:r>
                        <w:rPr>
                          <w:sz w:val="16"/>
                        </w:rPr>
                        <w:t xml:space="preserve"> – přímé (přímo se přiřazují danému výrobku), nepřímé (společné všem výrobkům – pomocí metod je rozvrhneme výrobků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4) členění ve vztahu k produkci</w:t>
                      </w:r>
                      <w:r>
                        <w:rPr>
                          <w:sz w:val="16"/>
                        </w:rPr>
                        <w:t xml:space="preserve"> – fixní (s rostoucím množstvím se němění), variabilní (mění se s množstvím produk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5) dle času</w:t>
                      </w:r>
                      <w:r>
                        <w:rPr>
                          <w:sz w:val="16"/>
                        </w:rPr>
                        <w:t xml:space="preserve"> – dlouuhodobé, krátkodob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Kalkulace nákladů:</w:t>
                      </w:r>
                      <w:r>
                        <w:rPr>
                          <w:sz w:val="16"/>
                        </w:rPr>
                        <w:t xml:space="preserve"> (vyčíslení nákladů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1. z hlediska ceny</w:t>
                      </w:r>
                      <w:r>
                        <w:rPr>
                          <w:sz w:val="16"/>
                        </w:rPr>
                        <w:t xml:space="preserve"> – nákladové (míra podnik.ceny), tržní (kalkulujeme tržní ce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2. dle času, kdy provádíme</w:t>
                      </w:r>
                      <w:r>
                        <w:rPr>
                          <w:sz w:val="16"/>
                        </w:rPr>
                        <w:t xml:space="preserve"> – předběžné kalkulace, výsledné kalkul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Kalkulační způso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dělením</w:t>
                      </w:r>
                      <w:r>
                        <w:rPr>
                          <w:sz w:val="16"/>
                        </w:rPr>
                        <w:t xml:space="preserve"> – jeden výrob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dělením s poměrovými čísly</w:t>
                      </w:r>
                      <w:r>
                        <w:rPr>
                          <w:sz w:val="16"/>
                        </w:rPr>
                        <w:t xml:space="preserve"> (při jednom typu výrobku s více rozdíly kval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kalkulace přirážková</w:t>
                      </w:r>
                      <w:r>
                        <w:rPr>
                          <w:sz w:val="16"/>
                        </w:rPr>
                        <w:t xml:space="preserve"> (několik výrobků – suma nákladů – přisuzuji poměrnou část nákl.výrobků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Kalkulační metody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metoda dělením</w:t>
                      </w:r>
                      <w:r>
                        <w:rPr>
                          <w:sz w:val="16"/>
                        </w:rPr>
                        <w:t xml:space="preserve"> (jeden druh výrobku), </w:t>
                      </w:r>
                      <w:r>
                        <w:rPr>
                          <w:b/>
                          <w:sz w:val="16"/>
                        </w:rPr>
                        <w:t>metoda odečítací</w:t>
                      </w:r>
                      <w:r>
                        <w:rPr>
                          <w:sz w:val="16"/>
                        </w:rPr>
                        <w:t xml:space="preserve"> (jeden hlavní, vedlejší docením a zbyde mi výrobek), </w:t>
                      </w:r>
                      <w:r>
                        <w:rPr>
                          <w:b/>
                          <w:sz w:val="16"/>
                        </w:rPr>
                        <w:t>rozčítací</w:t>
                      </w:r>
                      <w:r>
                        <w:rPr>
                          <w:sz w:val="16"/>
                        </w:rPr>
                        <w:t xml:space="preserve"> (několik výr. určím % nákladů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Elasticita nákladů</w:t>
                      </w:r>
                      <w:r>
                        <w:rPr>
                          <w:sz w:val="16"/>
                        </w:rPr>
                        <w:t xml:space="preserve"> = pružnost nákladové funkce – o kolik % se změní náklad zvýší-li se produkce o jedno procento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36830</wp:posOffset>
                </wp:positionV>
                <wp:extent cx="2847340" cy="4218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21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Nákladová funk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variabilní</w:t>
                            </w:r>
                            <w:r>
                              <w:rPr>
                                <w:sz w:val="16"/>
                              </w:rPr>
                              <w:t xml:space="preserve"> – mění se změnou produkce, rost.objem produ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xní</w:t>
                            </w:r>
                            <w:r>
                              <w:rPr>
                                <w:sz w:val="16"/>
                              </w:rPr>
                              <w:t xml:space="preserve"> – konstantní s růstem produ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Celkové:</w:t>
                            </w:r>
                            <w:r>
                              <w:rPr>
                                <w:sz w:val="16"/>
                              </w:rPr>
                              <w:t xml:space="preserve"> Nc = Nv + N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jednotkové náklady </w:t>
                            </w:r>
                            <w:r>
                              <w:rPr>
                                <w:sz w:val="16"/>
                              </w:rPr>
                              <w:t>připadají na jednotku produk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N = N/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Nv = Nv/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jednotkové náklady lineární variabilní = zůstávají při růstu produkce konstant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2.mezní </w:t>
                            </w:r>
                            <w:r>
                              <w:rPr>
                                <w:sz w:val="16"/>
                              </w:rPr>
                              <w:t>o kolik korun se mění náklady zvýší-li se objem produkce o jednotku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N = dN/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nimum mezních nákladů nastává při takovém objemu produkce, kdy křivka celkových nákladů mění průběh s progresivního na degresivní =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flexní bod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inimim jednotkových</w:t>
                            </w:r>
                            <w:r>
                              <w:rPr>
                                <w:sz w:val="16"/>
                              </w:rPr>
                              <w:t xml:space="preserve"> nákladů je v bodě, kde se protínají mezní s jednotkovými náklad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Elasticita nákladů</w:t>
                            </w:r>
                            <w:r>
                              <w:rPr>
                                <w:sz w:val="16"/>
                              </w:rPr>
                              <w:t xml:space="preserve"> = pružnost nákladové funkce – o kolik % se změní náklad zvýší-li se produkce o jedno proc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elkové náklady a celkové tržby</w:t>
                            </w:r>
                            <w:r>
                              <w:rPr>
                                <w:sz w:val="16"/>
                              </w:rPr>
                              <w:t xml:space="preserve"> – máme danou cenu produ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ztah tak určí – minimální rozsah výroby, při kterém začneme dosahovat zisku, tzv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D ZVRATU</w:t>
                            </w:r>
                            <w:r>
                              <w:rPr>
                                <w:sz w:val="16"/>
                              </w:rPr>
                              <w:t xml:space="preserve"> a maximální rozsah výroby, kdy dosahování zisku končí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Hospodářský výsledek, zisk, Cash-flow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v</w:t>
                            </w:r>
                            <w:r>
                              <w:rPr>
                                <w:sz w:val="16"/>
                              </w:rPr>
                              <w:t xml:space="preserve"> = rozdíl mezi celkovými výnosy a celkovými náklady podniku do určitého o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ozvaha- stav majetku podniku a zdrojů jeho kry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ýkaz a ztrát- vypovídá o nákladech, výnosech v období jejich vzni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ýkaz Cas Flow- zachycuje reálný pohyb fin prostřed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Pro zjišťování Hv se čl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provozní činnosti – souvisí s opakující se podnikovou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finanční činnost – finanční operace uskutečněné subjek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mimořádné – důsledek re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332.2pt;mso-wrap-distance-left:9.05pt;mso-wrap-distance-right:9.05pt;mso-wrap-distance-top:0pt;mso-wrap-distance-bottom:0pt;margin-top:2.9pt;mso-position-vertical-relative:text;margin-left:-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Nákladová funk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variabilní</w:t>
                      </w:r>
                      <w:r>
                        <w:rPr>
                          <w:sz w:val="16"/>
                        </w:rPr>
                        <w:t xml:space="preserve"> – mění se změnou produkce, rost.objem produ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ixní</w:t>
                      </w:r>
                      <w:r>
                        <w:rPr>
                          <w:sz w:val="16"/>
                        </w:rPr>
                        <w:t xml:space="preserve"> – konstantní s růstem produ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Celkové:</w:t>
                      </w:r>
                      <w:r>
                        <w:rPr>
                          <w:sz w:val="16"/>
                        </w:rPr>
                        <w:t xml:space="preserve"> Nc = Nv + N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.jednotkové náklady </w:t>
                      </w:r>
                      <w:r>
                        <w:rPr>
                          <w:sz w:val="16"/>
                        </w:rPr>
                        <w:t>připadají na jednotku produk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N = N/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Nv = Nv/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jednotkové náklady lineární variabilní = zůstávají při růstu produkce konstant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2.mezní </w:t>
                      </w:r>
                      <w:r>
                        <w:rPr>
                          <w:sz w:val="16"/>
                        </w:rPr>
                        <w:t>o kolik korun se mění náklady zvýší-li se objem produkce o jednotku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N = dN/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inimum mezních nákladů nastává při takovém objemu produkce, kdy křivka celkových nákladů mění průběh s progresivního na degresivní = </w:t>
                      </w:r>
                      <w:r>
                        <w:rPr>
                          <w:b/>
                          <w:sz w:val="16"/>
                        </w:rPr>
                        <w:t>inflexní bod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Minimim jednotkových</w:t>
                      </w:r>
                      <w:r>
                        <w:rPr>
                          <w:sz w:val="16"/>
                        </w:rPr>
                        <w:t xml:space="preserve"> nákladů je v bodě, kde se protínají mezní s jednotkovými náklad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Elasticita nákladů</w:t>
                      </w:r>
                      <w:r>
                        <w:rPr>
                          <w:sz w:val="16"/>
                        </w:rPr>
                        <w:t xml:space="preserve"> = pružnost nákladové funkce – o kolik % se změní náklad zvýší-li se produkce o jedno proc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elkové náklady a celkové tržby</w:t>
                      </w:r>
                      <w:r>
                        <w:rPr>
                          <w:sz w:val="16"/>
                        </w:rPr>
                        <w:t xml:space="preserve"> – máme danou cenu produ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Vztah tak určí – minimální rozsah výroby, při kterém začneme dosahovat zisku, tzv </w:t>
                      </w:r>
                      <w:r>
                        <w:rPr>
                          <w:b/>
                          <w:sz w:val="16"/>
                        </w:rPr>
                        <w:t>BOD ZVRATU</w:t>
                      </w:r>
                      <w:r>
                        <w:rPr>
                          <w:sz w:val="16"/>
                        </w:rPr>
                        <w:t xml:space="preserve"> a maximální rozsah výroby, kdy dosahování zisku končí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Hospodářský výsledek, zisk, Cash-flow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v</w:t>
                      </w:r>
                      <w:r>
                        <w:rPr>
                          <w:sz w:val="16"/>
                        </w:rPr>
                        <w:t xml:space="preserve"> = rozdíl mezi celkovými výnosy a celkovými náklady podniku do určitého ob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ozvaha- stav majetku podniku a zdrojů jeho krytí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ýkaz a ztrát- vypovídá o nákladech, výnosech v období jejich vznik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ýkaz Cas Flow- zachycuje reálný pohyb fin prostředk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Pro zjišťování Hv se člení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provozní činnosti – souvisí s opakující se podnikovou činnost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finanční činnost – finanční operace uskutečněné subjekte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mimořádné – důsledek reorganiza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34290</wp:posOffset>
                </wp:positionV>
                <wp:extent cx="2847340" cy="4218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21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332.2pt;mso-wrap-distance-left:9.05pt;mso-wrap-distance-right:9.05pt;mso-wrap-distance-top:0pt;mso-wrap-distance-bottom:0pt;margin-top:2.7pt;mso-position-vertical-relative:text;margin-left:22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2:00Z</dcterms:created>
  <dc:creator>Viktor Burkert</dc:creator>
  <dc:description/>
  <cp:keywords/>
  <dc:language>en-US</dc:language>
  <cp:lastModifiedBy>Lukas - Kral</cp:lastModifiedBy>
  <dcterms:modified xsi:type="dcterms:W3CDTF">2006-12-18T17:46:00Z</dcterms:modified>
  <cp:revision>12</cp:revision>
  <dc:subject/>
  <dc:title/>
</cp:coreProperties>
</file>