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Úročitel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ro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zba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řadatel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i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ndovatel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i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ořovatel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i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ásobitel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i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od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čníc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ákladů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rokov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eficient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pitálov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ýda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tat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oz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odadiskontovanýchvnákladů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édisko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pitá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ýda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tatníprovo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kontovan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tatníprovo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kontovan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tat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o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náklady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od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isté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učasné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noty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S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ist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nos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pitá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ýdaj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od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itřníh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nosovéh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nta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V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ro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ř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adn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ř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áporné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adnáČ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ř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ro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ř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áporné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tí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b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ávratnost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estice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ist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ýno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pis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apitálov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ýdaj</m:t>
            </m:r>
          </m:e>
        </m:eqAr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6:00Z</dcterms:created>
  <dc:creator>Kosta</dc:creator>
  <dc:description/>
  <dc:language>en-US</dc:language>
  <cp:lastModifiedBy>Kosta</cp:lastModifiedBy>
  <dcterms:modified xsi:type="dcterms:W3CDTF">2006-11-01T09:56:00Z</dcterms:modified>
  <cp:revision>3</cp:revision>
  <dc:subject/>
  <dc:title/>
</cp:coreProperties>
</file>