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ní referátu 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Výpočet nákladů na provoz strojů v soupravách a strategie využití strojů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dmět: Řízení a organizace výrobních procesů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méno a příjmení studenta:</w:t>
        <w:tab/>
        <w:t>Petr Vosátk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um zpracování:</w:t>
        <w:tab/>
        <w:tab/>
        <w:tab/>
        <w:t>17.4.2008</w:t>
      </w:r>
    </w:p>
    <w:p>
      <w:pPr>
        <w:pStyle w:val="Normal"/>
        <w:ind w:left="3540" w:hanging="3540"/>
        <w:rPr/>
      </w:pPr>
      <w:r>
        <w:rPr>
          <w:rFonts w:cs="Verdana" w:ascii="Verdana" w:hAnsi="Verdana"/>
          <w:b/>
          <w:sz w:val="20"/>
          <w:szCs w:val="20"/>
        </w:rPr>
        <w:t>Typ soupravy nebo SVZ:</w:t>
        <w:tab/>
        <w:t>Pětiradličný otočný pluh Rabewerk Kranich 160 C       Kolový traktor Zetor 1624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covní operace:</w:t>
        <w:tab/>
        <w:tab/>
        <w:tab/>
        <w:t>Orba střední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ena práce na trhu [Kč/ha]:</w:t>
        <w:tab/>
        <w:t>1400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/>
      </w:pPr>
      <w:r>
        <w:rPr/>
        <w:t>Vstupní parametry: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80"/>
        <w:gridCol w:w="1440"/>
        <w:gridCol w:w="1080"/>
        <w:gridCol w:w="720"/>
        <w:gridCol w:w="720"/>
        <w:gridCol w:w="900"/>
        <w:gridCol w:w="180"/>
        <w:gridCol w:w="1620"/>
      </w:tblGrid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arametru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j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ergetický prostředek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[Kč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 86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0 0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nto vl. zdrojů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zba bank. úvěru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 splácení BÚ [rok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u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ční využití [měr.j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Wep </w:t>
            </w:r>
            <w:r>
              <w:rPr>
                <w:sz w:val="22"/>
                <w:lang w:val="en-US"/>
              </w:rPr>
              <w:t>[h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d. výkonnost [měr.j.h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 odepisování [rok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lniční daň 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sd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Nsd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ákonné pojištění 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z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zp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arijní pojištění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zba za gar. [Kč.m</w:t>
            </w:r>
            <w:r>
              <w:rPr>
                <w:vertAlign w:val="superscript"/>
              </w:rPr>
              <w:t>-2</w:t>
            </w:r>
            <w:r>
              <w:rPr>
                <w:sz w:val="22"/>
              </w:rPr>
              <w:t>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gm2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gm2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ážovací plocha [m2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eficient oprav [1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pracovníků obsluhy [1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dinová mzda [Kč.h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m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m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třeba PH n. el. [l; kWh.měr.j.</w:t>
            </w:r>
            <w:r>
              <w:rPr>
                <w:vertAlign w:val="superscript"/>
              </w:rPr>
              <w:t xml:space="preserve"> 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zba za PH n. el. [Kč.l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; kWh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en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en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5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zba zúročení VK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sledky výpočt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 náklad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roj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Energetický prostřed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prava / Link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měr.j.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měr.j.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měr.j.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iza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RANGE!D37"/>
            <w:r>
              <w:rPr>
                <w:sz w:val="20"/>
                <w:szCs w:val="20"/>
              </w:rPr>
              <w:t>98 91</w:t>
            </w:r>
            <w:bookmarkEnd w:id="0"/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D44"/>
            <w:r>
              <w:rPr>
                <w:sz w:val="20"/>
                <w:szCs w:val="20"/>
              </w:rPr>
              <w:t>171 600</w:t>
            </w:r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,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úročení V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D38"/>
            <w:r>
              <w:rPr>
                <w:sz w:val="20"/>
                <w:szCs w:val="20"/>
              </w:rPr>
              <w:t>13 92</w:t>
            </w:r>
            <w:bookmarkEnd w:id="2"/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,6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rok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ční da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onné pojiště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8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arijní pojiště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4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ážová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y a údrž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3" w:name="RANGE!E44"/>
            <w:r>
              <w:rPr>
                <w:sz w:val="20"/>
                <w:szCs w:val="20"/>
              </w:rPr>
              <w:t>152,17</w:t>
            </w:r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 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,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4" w:name="RANGE!D45"/>
            <w:r>
              <w:rPr>
                <w:sz w:val="20"/>
                <w:szCs w:val="20"/>
              </w:rPr>
              <w:t>334 425</w:t>
            </w:r>
            <w:bookmarkEnd w:id="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5" w:name="RANGE!E45"/>
            <w:r>
              <w:rPr>
                <w:sz w:val="20"/>
                <w:szCs w:val="20"/>
              </w:rPr>
              <w:t>514,50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8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09 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9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á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 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ý materiá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materiá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ílové nákl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imální roční využití [měr.j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D50"/>
            <w:bookmarkEnd w:id="6"/>
            <w:r>
              <w:rPr>
                <w:b/>
                <w:bCs/>
              </w:rPr>
              <w:t>227,56</w:t>
            </w:r>
          </w:p>
          <w:p>
            <w:pPr>
              <w:pStyle w:val="Normal"/>
              <w:rPr>
                <w:sz w:val="22"/>
              </w:rPr>
            </w:pPr>
            <w:bookmarkStart w:id="7" w:name="RANGE!D50"/>
            <w:bookmarkStart w:id="8" w:name="RANGE!E50"/>
            <w:bookmarkEnd w:id="7"/>
            <w:r>
              <w:rPr>
                <w:sz w:val="20"/>
                <w:szCs w:val="20"/>
              </w:rPr>
              <w:t> </w:t>
            </w:r>
            <w:bookmarkEnd w:id="8"/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áklady variabilní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 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9" w:name="RANGE!E51"/>
            <w:r>
              <w:rPr>
                <w:b/>
                <w:sz w:val="20"/>
                <w:szCs w:val="20"/>
              </w:rPr>
              <w:t>781,42</w:t>
            </w:r>
            <w:bookmarkEnd w:id="9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0 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0" w:name="RANGE!E58"/>
            <w:r>
              <w:rPr>
                <w:rFonts w:cs="Arial" w:ascii="Arial" w:hAnsi="Arial"/>
                <w:sz w:val="20"/>
                <w:szCs w:val="20"/>
              </w:rPr>
              <w:t>717,9</w:t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653 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 499,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áklady fixní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 5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83 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359,2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11" w:name="RANGE!E53"/>
            <w:r>
              <w:rPr>
                <w:b/>
                <w:bCs/>
                <w:sz w:val="20"/>
                <w:szCs w:val="20"/>
              </w:rPr>
              <w:t>997,</w:t>
            </w:r>
            <w:bookmarkEnd w:id="11"/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3 0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12" w:name="RANGE!E60"/>
            <w:r>
              <w:rPr>
                <w:rFonts w:cs="Arial" w:ascii="Arial" w:hAnsi="Arial"/>
                <w:sz w:val="20"/>
                <w:szCs w:val="20"/>
              </w:rPr>
              <w:t>860,</w:t>
            </w:r>
            <w:bookmarkEnd w:id="12"/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037 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858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59:00Z</dcterms:created>
  <dc:creator>KAPOS</dc:creator>
  <dc:description/>
  <cp:keywords/>
  <dc:language>en-US</dc:language>
  <cp:lastModifiedBy>Petr Vosátka</cp:lastModifiedBy>
  <cp:lastPrinted>2008-02-10T12:18:00Z</cp:lastPrinted>
  <dcterms:modified xsi:type="dcterms:W3CDTF">2008-04-19T12:17:00Z</dcterms:modified>
  <cp:revision>53</cp:revision>
  <dc:subject/>
  <dc:title>Zadání referátu „Výpočet nákladů na provoz strojů“</dc:title>
</cp:coreProperties>
</file>